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Wyniki konkursu ofert pn. "Od zależności ku samodzielności" edycja 2025 w ramach Programu Ministra Rodziny, </w:t>
        <w:br/>
        <w:t>Pracy i Polityki Społecznej</w:t>
      </w:r>
    </w:p>
    <w:p>
      <w:pPr>
        <w:pStyle w:val="Intro"/>
        <w:rPr/>
      </w:pPr>
      <w:r>
        <w:rPr>
          <w:rFonts w:cs="Arial" w:ascii="Arial" w:hAnsi="Arial"/>
        </w:rPr>
        <w:br/>
        <w:t>Pani Małgorzata Baranowska, Podsekretarz Stanu w Ministerstwie Rodziny, Pracy i Polityki Społecznej zaakceptowała ostateczną listę podmiotów, które uzyskały dofinansowanie w konkursie "Od zależności ku samodzielności" - edycja 2025. Komisja konkursowa do dofinansowania zarekomendowała 40 podmiotów na kwotę 2 988 788,00 złotych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szystkie podmioty dofinansowane w tegorocznej edycji konkursu powinny niezwłocznie przesłać do Departamentu Pomocy Społecznej MRPiPS wypełnione następujące dokument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enie, że Oferent akceptuje przyznaną kwotę dotacji (własny wzór),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pełnioną umowę (zgodnie z zamieszczoną instrukcją)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aktualniony kosztorys i harmonogram, jeśli kwota dotacji oraz terminy zadań uległy zmia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Umowa, jak i wszystkie niezbędne dokumenty potrzebne do zawarcia umowy, muszą być podpisane kwalifikowanym podpisem elektronicznym przez osobę/osoby upoważnioną/upoważnione.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odpisem takim nie jest np. podpis zaufany, czy zaawansowany podpis elektroniczn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 Podpisy pod umową muszą złożyć wszystkie osoby wskazane w komparycji umowy jako reprezentujące Zleceniobiorcę. Umowę należy przesłać za pomocą Elektronicznej Platformy Usług Administracji Publicznej (ePUAP) lub systemu e-Doręczeń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województwie małopolskim dofinansowanie (w pełnej wnioskowanej wysokości) otrzymały 3 podmioty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owarzyszenie "Otwórzcie Drzwi" z Krakowa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lkuskie Stowarzyszenie PROGRES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Fundacja Nadzieja Równych Szans, Libią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niżej, w załącznikach, zamieszczamy tabelę z listą wszystkich podmiotów dofinansowanych w ww. konkursie, wzór umowy, instrukcję wypełnienia umowy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Uwag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edopuszczalne jest jakiekolwiek modyfikowanie treści umowy (wycinanie fragmentów tekstu, przenoszenie tekstu, zmienianie czcionki itp.) wprowadzenie jakichkolwiek zmian w treści umowy, będzie powodować jej unieważnienie!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umowie, jako numer umowy proszę wpisać liczbę podaną w kolumnie „Lp.” w tabeli z Listą podmiotów rekomendowanych do dofinansowani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simy uzupełnić umowę zgodnie ze wzorem zamieszonym w instrukcji. Wszystkie miejsca zaznaczone na umowie powinny zostać uzupełnione lub wykreślone jeśli nie dotycz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Prosimy nie wpisywać do umowy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ty zawarcia umowy,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soby reprezentującej w umowie Ministerstwo Rodziny, Pracy i Polityki Społecznej;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simy o uważne uzupełnienie dokumentów a w przypadku wątpliwości  o kontakt z pracownikiem departamentu pod numerem telefony: 538-117-29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e o wynikach konkursu na stronie Ministerstwa Rodziny, Pracy i Polityki Społeczne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 https://www.gov.pl/web/rodzina/wyniki-konkursu-ofert-pn-od-zaleznosci-ku-samodzielnosci-edycja-2025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www.gov.pl/web/rodzina/wyniki-konkursu-ofert-pn-od-zaleznosci-ku-samodzielnosci-edycja-20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52:00Z</dcterms:created>
  <dc:creator>Grzegorz Piech</dc:creator>
  <dc:description/>
  <cp:keywords/>
  <dc:language>en-US</dc:language>
  <cp:lastModifiedBy>Katarzyna Łach</cp:lastModifiedBy>
  <dcterms:modified xsi:type="dcterms:W3CDTF">2025-05-16T12:42:00Z</dcterms:modified>
  <cp:revision>7</cp:revision>
  <dc:subject/>
  <dc:title/>
</cp:coreProperties>
</file>